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ΤΥΠΟΙ ΕΠΙΧΕΙΡΗΣΕΩΝ </w:t>
      </w:r>
      <w:r>
        <w:rPr>
          <w:rFonts w:cs="Tahoma" w:ascii="Tahoma" w:hAnsi="Tahoma"/>
          <w:b/>
          <w:sz w:val="28"/>
          <w:szCs w:val="28"/>
        </w:rPr>
        <w:t>ΠΑΡΑΓΩΓΗΣ ΚΑΙ ΕΜΠΟΡΙΑΣ ΠΟΛΛΑΠΛΑΣΙΑΣΤΙΚΟΥ ΥΛΙΚΟΥ ΚΑΛΛΙΕΡΓΟΥΜΕΝΩΝ ΦΥΤΙΚΩΝ ΕΙΔΩΝ</w:t>
      </w:r>
    </w:p>
    <w:p>
      <w:pPr>
        <w:pStyle w:val="Western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Άρθρο 2 της Κ.Υ.Α. 1153/16620/2014)</w:t>
      </w:r>
    </w:p>
    <w:p>
      <w:pPr>
        <w:pStyle w:val="Western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stern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α)</w:t>
      </w:r>
      <w:r>
        <w:rPr>
          <w:rFonts w:cs="Tahoma" w:ascii="Tahoma" w:hAnsi="Tahoma"/>
          <w:i/>
          <w:u w:val="single"/>
        </w:rPr>
        <w:t xml:space="preserve"> </w:t>
      </w:r>
      <w:r>
        <w:rPr>
          <w:rFonts w:cs="Tahoma" w:ascii="Tahoma" w:hAnsi="Tahoma"/>
          <w:b/>
          <w:i/>
          <w:u w:val="single"/>
        </w:rPr>
        <w:t>«Σποροπαραγωγική επιχείρηση»</w:t>
      </w:r>
      <w:r>
        <w:rPr>
          <w:rFonts w:cs="Tahoma" w:ascii="Tahoma" w:hAnsi="Tahoma"/>
        </w:rPr>
        <w:t xml:space="preserve"> - παράγει και εμπορεύεται πολλαπλασιαστικό υλικό παραγωγής της, των ομάδων των περ. α, β, γ και ε της παρ. 1 του άρθρου 3 του ν. 1564/1985 (Α΄ 164) και των κατηγοριών των περ. β, γ, δ και ε της παρ. 2 του ιδίου ως άνω άρθρου, της κατηγορίας τυποποιημένος (STANDARD) σπόρος για τα κηπευτικά είδη, όπως αυτή ορίζεται στην περ. ε της παρ. 2 του άρθρου 2 της αριθ. 236989/12.5.2003 απόφασης (Β΄ 705/4.6.2003) καθώς και των φυτικών ειδών των ανωτέρω ομάδων με αρωματική και φαρμακευτική χρήση. Η επιχείρηση μπορεί να εισάγει ή να αποκτά ενδοκοινοτικά βασικό ή άλλο υλικό για τις ανάγκες σποράς ή φύτευσης της επιχείρησης καθώς και να πωλεί χονδρικά και λιανικά αποκλειστικά τα προϊόντα παραγωγής της στο εσωτερικό και το εξωτερικό.</w:t>
      </w:r>
    </w:p>
    <w:p>
      <w:pPr>
        <w:pStyle w:val="Western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β) «Φυτωριακή επιχείρηση Τύπου Α»</w:t>
      </w:r>
      <w:r>
        <w:rPr>
          <w:rFonts w:cs="Tahoma" w:ascii="Tahoma" w:hAnsi="Tahoma"/>
        </w:rPr>
        <w:t xml:space="preserve"> - παράγει και εμπορεύεται πολλαπλασιαστικό υλικό παραγωγής της, θαμνωδών και δενδρωδών ειδών συμπεριλαμβανομένων των περιπτώσεων χρήσης τους ως αρωματικά ή φαρμακευτικά φυτά, καθώς και αμπέλου που ανήκει στην ομάδα της περ. δ της παρ. 1 του άρθρου 3 του ν. 1564/1985 (Α΄ 164) και των κατηγοριών των περ. β, γ και δ της παρ. 2 του ιδίου ως άνω άρθρου πλην κηπευτικών, καλλωπιστικών φυτών και ανθέων και του υλικού CAC-ελαχίστων κοινοτικών προδιαγραφών για τα δενδρώδη της παρ. στ) του άρθρου 3 της αριθ. 436690/27.12.1994 απόφασης των Υπουργών Εθνικής Οικονομίας και Γεωργίας (Β΄21/17.1.1995) και STANDARD για το αμπέλι της παρ. η) του άρθρου 2 της αριθ. 258676/29.9.2003 απόφασης των Υπουργών Οικονομίας και Οικονομικών και Γεωργίας (Β΄ 1517/15.10.2003). Η επιχείρηση μπορεί να εισάγει ή να αποκτά ενδοκοινοτικά βασικό ή άλλο υλικό για τις ανάγκες σποράς, φύτευσης ή εμβολιασμού της επιχείρησης καθώς και να πωλεί χονδρικά και λιανικά αποκλειστικά τα προϊόντα παραγωγής της στο εσωτερικό και το εξωτερικό.</w:t>
      </w:r>
    </w:p>
    <w:p>
      <w:pPr>
        <w:pStyle w:val="Western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γ) «Φυτωριακή επιχείρηση Τύπου Β»</w:t>
      </w:r>
      <w:r>
        <w:rPr>
          <w:rFonts w:cs="Tahoma" w:ascii="Tahoma" w:hAnsi="Tahoma"/>
        </w:rPr>
        <w:t xml:space="preserve"> - παράγει και εμπορεύεται πολλαπλασιαστικό υλικό παραγωγής της, γεωργικών φυτών, κηπευτικών, καλλωπιστικών φυτών και ανθέων, συμπεριλαμβανομένων των περιπτώσεων χρήσης τους ως αρωματικά ή φαρμακευτικά φυτά, που ανήκει στην ομάδα της περ. δ της παρ. 1 του άρθρου 3 του ν. 1564/1985 (Α΄ 164). Η επιχείρηση μπορεί να εισάγει ή να αποκτά ενδοκοινοτικά βασικό ή άλλο υλικό για τις ανάγκες σποράς, φύτευσης ή εμβολιασμού της επιχείρησης καθώς και να πωλεί χονδρικά και λιανικά αποκλειστικά τα προϊόντα παραγωγής της στο εσωτερικό και το εξωτερικό.</w:t>
      </w:r>
    </w:p>
    <w:p>
      <w:pPr>
        <w:pStyle w:val="Western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δ) «Φυτωριακή επιχείρηση Τύπου Γ»</w:t>
      </w:r>
      <w:r>
        <w:rPr>
          <w:rFonts w:cs="Tahoma" w:ascii="Tahoma" w:hAnsi="Tahoma"/>
        </w:rPr>
        <w:t xml:space="preserve"> - παράγει και εμπορεύεται πολλαπλασιαστικό υλικό παραγωγής της, προερχόμενο από ιστοκαλλιέργεια όλων των φυτικών ειδών που ανήκει στην ομάδα της περ. δ της παρ. 1 του άρθρου 3 του ν. 1564/1985 (Α΄ 164). Η επιχείρηση μπορεί να εισάγει ή να αποκτά ενδοκοινοτικά βασικό ή άλλο υλικό για τις ανάγκες σποράς, φύτευσης ή εμβολιασμού της επιχείρησης καθώς και να πωλεί χονδρικά και λιανικά αποκλειστικά τα προϊόντα παραγωγής της στο εσωτερικό και το εξωτερικό.</w:t>
      </w:r>
    </w:p>
    <w:p>
      <w:pPr>
        <w:pStyle w:val="Western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ε) «Επιχείρηση Εμπορίας πολλαπλασιαστικού υλικού τύπου Α»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</w:rPr>
        <w:t>- εισάγει, αποκτά ενδοκοινοτικά, εξάγει, τυποποιεί (συσκευασία, υποσυσκευασία, ανασυσκευασία) και εμπορεύεται χονδρικά και λιανικά στη Χώρα πολλαπλασιαστικό υλικό όλων των ομάδων της παρ. 1 του άρθρου 3 και των κατηγοριών των περ. β, γ, δ, και ε της παρ. 2 του άρθρου 3 του ν. 1564/1985 (Α΄ 164). Οι ομάδες παραγωγών όπως αυτές ορίζονται στον Κανονισμό (ΕΚ) 1234/2007 του Συμβουλίου και στον Κανονισμό (ΕΚ) 1580/2007 της Επιτροπής, μπορούν να εγγράφονται στο μητρώο επιχειρήσεων εμπορίας πολλαπλασιαστικού υλικού τύπου Α για να εισάγουν από τρίτες χώρες και να αποκτούν ενδοκοινοτικά πολλαπλασιαστικό υλικό αποκλειστικά και μόνο για τις ανάγκες τους, χωρίς τη δυνατότητα περαιτέρω εμπορίας του υλικού αυτού.</w:t>
      </w:r>
    </w:p>
    <w:p>
      <w:pPr>
        <w:pStyle w:val="Western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στ) «Επιχείρηση Εμπορίας πολλαπλασιαστικού υλικού τύπου Β»</w:t>
      </w:r>
      <w:r>
        <w:rPr>
          <w:rFonts w:cs="Tahoma" w:ascii="Tahoma" w:hAnsi="Tahoma"/>
        </w:rPr>
        <w:t xml:space="preserve"> - εμπορεύεται χονδρικά και λιανικά στο εσωτερικό της Χώρας πολλαπλασιαστικό υλικό όλων των ομάδων της παρ. 1 του άρθρου 3 και των κατηγοριών των περ. β, γ, δ, και ε της παρ. 2 του άρθρου 3 του ν. 1564/1985 (Α΄164), προμηθευόμενο από την εγχώρια παραγωγή πολλαπλασιαστικού υλικού ή/και από προμηθευτές που είναι εγγεγραμμένοι στο μητρώο επιχειρήσεων εμπορίας πολλαπλασιαστικού υλικού τύπου Α.</w:t>
      </w:r>
    </w:p>
    <w:p>
      <w:pPr>
        <w:pStyle w:val="Western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jc w:val="both"/>
        <w:rPr/>
      </w:pPr>
      <w:r>
        <w:rPr>
          <w:rFonts w:cs="Tahoma" w:ascii="Tahoma" w:hAnsi="Tahoma"/>
          <w:b/>
          <w:i/>
          <w:u w:val="single"/>
        </w:rPr>
        <w:t>ζ) «Επιχείρηση Εμπορίας πολλαπλασιαστικού υλικού τύπου Γ»</w:t>
      </w:r>
      <w:r>
        <w:rPr>
          <w:rFonts w:cs="Tahoma" w:ascii="Tahoma" w:hAnsi="Tahoma"/>
        </w:rPr>
        <w:t xml:space="preserve"> - τυποποιεί (συσκευασία, υποσυσκευασία, ανασυσκευασία) και εμπορεύεται χονδρικά και λιανικά πολλαπλασιαστικό υλικό όλων των ομάδων της παρ. 1 του άρθρου 3 και των κατηγοριών των περ. β, γ, δ, και ε της παρ. 2 του άρθρου 3 του ν. 1564/1985 (Α΄ 164), προμηθευόμενο από την εγχώρια παραγωγή πολλαπλασιαστικού υλικού ή/και από προμηθευτές που είναι εγγεγραμμένοι στο μητρώο επιχειρήσεων εμπορίας πολλαπλασιαστικού υλικού τύπου Α. Τα τυποποιημένα προϊόντα της η επιχείρηση τα εμπορεύεται στο εσωτερικό της Χώρας.</w:t>
      </w:r>
    </w:p>
    <w:p>
      <w:pPr>
        <w:pStyle w:val="Western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6:00Z</dcterms:created>
  <dc:creator>OEM</dc:creator>
  <dc:description/>
  <cp:keywords/>
  <dc:language>en-US</dc:language>
  <cp:lastModifiedBy>OEM</cp:lastModifiedBy>
  <dcterms:modified xsi:type="dcterms:W3CDTF">2014-12-05T06:19:00Z</dcterms:modified>
  <cp:revision>5</cp:revision>
  <dc:subject/>
  <dc:title>ΤΥΠΟΙ ΕΠΙΧΕΙΡΗΣΕΩΝ ΠΑΡΑΓΩΓΗΣ ΚΑΙ ΕΜΠΟΡΙΑΣ ΠΟΛΛΑΠΛΑΣΙΑΣΤΙΚΟΥ ΥΛΙΚΟΥ ΚΑΛΛΙΕΡΓΟΥΜΕΝΩΝ ΦΥΤΙΚΩΝ ΕΙΔΩΝ</dc:title>
</cp:coreProperties>
</file>